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TRƯỜNG TH HƯƠNG LÂM</w:t>
      </w:r>
      <w:r>
        <w:rPr>
          <w:b/>
        </w:rPr>
        <w:t xml:space="preserve"> </w:t>
      </w:r>
      <w:r>
        <w:rPr/>
        <w:t xml:space="preserve">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>
          <w:b/>
        </w:rPr>
        <w:t xml:space="preserve">TỔ VĂN PHÒNG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3655</wp:posOffset>
                </wp:positionV>
                <wp:extent cx="1019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Số:   01  / KH-VP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</w:t>
      </w:r>
      <w:r>
        <w:rPr>
          <w:i/>
        </w:rPr>
        <w:t>Phong An, ngày 02 tháng 01 năm 2018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  <w:t>ĐÁNH GIÁ CÔNG TÁC THÁNG 12/2017:</w:t>
        <w:tab/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jc w:val="both"/>
        <w:rPr/>
      </w:pPr>
      <w:r>
        <w:rPr/>
        <w:tab/>
        <w:t>Đã triển khai san lấp mặt bằng sân sau dãy nhà A .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jc w:val="both"/>
        <w:rPr/>
      </w:pPr>
      <w:r>
        <w:rPr/>
        <w:tab/>
        <w:t>Đã nộp báo cáo kê khai tài sản về PGD.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jc w:val="both"/>
        <w:rPr/>
      </w:pPr>
      <w:r>
        <w:rPr/>
        <w:tab/>
        <w:t>Đã triển khai kiểm kê tài sản cuối năm 2017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jc w:val="both"/>
        <w:rPr/>
      </w:pPr>
      <w:r>
        <w:rPr/>
        <w:tab/>
        <w:t>Đã hoàn thành nộp BHYT học sinh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jc w:val="both"/>
        <w:rPr/>
      </w:pPr>
      <w:r>
        <w:rPr/>
        <w:tab/>
        <w:t>Đã điều chỉnh hồ sơ phổ cập đón đoàn kiểm tra của tỉnh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/>
      </w:pPr>
      <w:r>
        <w:rPr/>
        <w:tab/>
        <w:t>- Đã báo cáo tài chính năm 2017 về ngân sách, ngoài ngân sách; cân đối thu, chi sử dụng kinh phí hoàn thành kế hoạch năm 2017; đang kiểm tra chứng từ chuẩn bị quyết toán tài chính năm 2017; Hoàn thành thực hiện kế hoạch tài chính Dự án Bóng đá cộng đồng tại VN;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/>
      </w:pPr>
      <w:r>
        <w:rPr/>
        <w:tab/>
        <w:tab/>
        <w:tab/>
        <w:t>- Đã hoàn thành chuyển thanh toán chi của tháng 12/2017;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/>
      </w:pPr>
      <w:r>
        <w:rPr/>
        <w:tab/>
        <w:tab/>
        <w:tab/>
        <w:t>- Đã hoàn thành kiểm kê tài sản năm 2017 và lập báo cáo gởi PG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jc w:val="both"/>
        <w:rPr/>
      </w:pPr>
      <w:r>
        <w:rPr>
          <w:b/>
        </w:rPr>
        <w:t>KẾ HOẠCH THÁNG 01/2018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ind w:left="720" w:hanging="0"/>
        <w:jc w:val="both"/>
        <w:rPr/>
      </w:pPr>
      <w:r>
        <w:rPr/>
        <w:t>Tổng hợp chất lượng học kỳ ở cổng thông tin .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ind w:left="720" w:hanging="0"/>
        <w:jc w:val="both"/>
        <w:rPr/>
      </w:pPr>
      <w:r>
        <w:rPr/>
        <w:t>Nộp hồ sơ giao lưu vở sạch chữ đẹp cấp huyện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ind w:left="720" w:hanging="0"/>
        <w:jc w:val="both"/>
        <w:rPr/>
      </w:pPr>
      <w:r>
        <w:rPr/>
        <w:t>Tổ chức sơ kết tổ học kỳ I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ab/>
        <w:t xml:space="preserve"> Hoàn thành các báo cáo quyết toán ngân sách, Dự án Bóng đá cộng đồng tại Việt Nam năm 2017, lập dự toán ngân chi năm 2018; kiểm kê tài sản, tài chính năm 2017; kiểm kê tiền mặt và khóa sổ ngày 31/12/2017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ab/>
        <w:t>Lập dự toán ngân sách năm 2018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ab/>
        <w:t>Thông qua dự thảo Quy chế chi tiêu nội bộ năm 2018 và lấy ý kiến góp ý, bổ sung của CBGVNV vào kỳ họp hội đồng tháng 1/2018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lang w:val="nl-NL"/>
        </w:rPr>
        <w:tab/>
        <w:t xml:space="preserve"> Báo cáo quyết toán các khoản thu phục vụ học sinh và các khoản thu khác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lang w:val="nl-NL"/>
        </w:rPr>
        <w:tab/>
        <w:t>Gởi giấy báo đến PHHS chưa nộp đủ các khoản thu quy định năm học 17-18 (căn cứ danh sách GVCN báo cáo)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lang w:val="nl-NL"/>
        </w:rPr>
        <w:tab/>
        <w:t xml:space="preserve"> Cân đối các khoản thu chi ngoài ngân sách báo cáo Hiệu trưởng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ab/>
        <w:t>Quyết toán thực hiện kinh phí Dự án bóng đá cộng đồng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ab/>
        <w:t xml:space="preserve"> Lập dự toán cải tạo, xây dựng sân sau dãy nhà A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ab/>
        <w:t>Chuyển lương và các khoản phụ cấp tháng 01/2018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20"/>
        <w:jc w:val="both"/>
        <w:rPr>
          <w:color w:val="1F1F1F"/>
          <w:lang w:val="pt-BR"/>
        </w:rPr>
      </w:pPr>
      <w:r>
        <w:rPr>
          <w:color w:val="1F1F1F"/>
          <w:lang w:val="pt-BR"/>
        </w:rPr>
        <w:t>Thực hiện một số công việc khác theo sự chỉ đạo của Hiệu trưởng 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0"/>
        <w:jc w:val="both"/>
        <w:rPr/>
      </w:pPr>
      <w:r>
        <w:rPr/>
        <w:t>Trên đây là đánh giá thực hiện Kế hoạch tháng 12/2017 và triển khai kế hoạch tháng 01/2018 yêu cầu các thành viên trong tổ nghiên cứu để thực hiện.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  <w:tab w:val="left" w:pos="-3240" w:leader="none"/>
        </w:tabs>
        <w:spacing w:before="120" w:after="0"/>
        <w:jc w:val="both"/>
        <w:rPr/>
      </w:pPr>
      <w:r>
        <w:rPr>
          <w:b/>
        </w:rPr>
        <w:t xml:space="preserve">   </w:t>
      </w:r>
      <w:r>
        <w:rPr>
          <w:b/>
        </w:rPr>
        <w:t>DUYỆT CỦA HIỆU TRƯỞNG</w:t>
        <w:tab/>
        <w:tab/>
        <w:tab/>
        <w:t xml:space="preserve">       TỔ TRƯỞNG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Trần Nhật Nam</w:t>
        <w:tab/>
        <w:tab/>
        <w:tab/>
        <w:tab/>
        <w:t xml:space="preserve">             Đặng Thị Minh Liên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ind w:firstLine="545"/>
    </w:pPr>
    <w:rPr>
      <w:rFonts w:ascii="VNtimes New Roman" w:hAnsi="VNtimes New Roman" w:cs="VNtimes New Roman"/>
      <w:bCs/>
      <w:iCs/>
      <w:color w:val="000000"/>
      <w:sz w:val="28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5:00Z</dcterms:created>
  <dc:creator>Smart</dc:creator>
  <dc:description/>
  <cp:keywords/>
  <dc:language>en-US</dc:language>
  <cp:lastModifiedBy>andongnhi</cp:lastModifiedBy>
  <cp:lastPrinted>2018-01-02T14:30:00Z</cp:lastPrinted>
  <dcterms:modified xsi:type="dcterms:W3CDTF">2018-03-12T03:06:00Z</dcterms:modified>
  <cp:revision>6</cp:revision>
  <dc:subject/>
  <dc:title>PHÒNG GD-ĐT PHONG ĐIỀN        CỘNG HÒA XÃ HỘI CHỦ NGHĨA VIỆT NAM</dc:title>
</cp:coreProperties>
</file>